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523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adań/zabiegów  w okresie obowiązywania umowy  - szacunkow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zabieg</w:t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ndoskopia zabiegowa z próbą endoskopowego tamowania krwawi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ą iniekcyjn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ą koagulacji (także argonowej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ą klipsowania naczynia krwionośnego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PW zabiegowa ze sfinkterotomi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PW zabiegowa z udrożnieniem dróg żółci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noskopia zabiegowa z próbą endoskopowego tamowania krwawi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ą iniekcyjn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ą koagulacji (także argonowej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ą klipsowania naczynia krwionoś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7:00Z</dcterms:created>
  <dc:creator>uzp</dc:creator>
  <dc:description/>
  <cp:keywords/>
  <dc:language>en-US</dc:language>
  <cp:lastModifiedBy>Halina Sikora</cp:lastModifiedBy>
  <cp:lastPrinted>2021-09-16T12:47:00Z</cp:lastPrinted>
  <dcterms:modified xsi:type="dcterms:W3CDTF">2021-09-16T10:47:00Z</dcterms:modified>
  <cp:revision>2</cp:revision>
  <dc:subject/>
  <dc:title>Załącznik nr 1 do Szczegółowych Warunków Konkursu Ofert</dc:title>
</cp:coreProperties>
</file>